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:E LA SALLE DE CAMPOAMOR.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ALLER DE TECNOLOGIA E INFORMÁTICA 10º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: 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RADO: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CHA:  _________________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lataforma gratuita que permite diseñar el cuaderno digital. (investigar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es son las subpáginas del  cuaderno digital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plan de estudios de tecnología e Informática está conformado por los componente…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Cuál es la ley que regular los derechos de autor en Colombia?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La ley reconoce los derechos de Autor a: ?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Explica el artículo 38?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¿Explica el artículo 40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Explica el artículo 41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Explica el artículo 43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s power point?(Investiga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s Word?(Investigar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s un enlacé o link? (Investigar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es son los pasos para hacer un link en Word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es son los pasos para hacer un link en Power point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uncia las etapas del proyecto tecnológic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xplica los pasos que debe realizar al alimentar una subpágin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s youtube?(Investigar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xplica una reflexión pedagógic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son las normas APA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egún las normas APA, enuncia 2 tipos de letras que puedes utiliza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xplica brevemente tu proyecto tecnológico.</w:t>
      </w:r>
    </w:p>
    <w:p>
      <w:pPr>
        <w:pStyle w:val="Normal"/>
        <w:spacing w:before="0" w:after="200"/>
        <w:ind w:left="720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4:48:00Z</dcterms:created>
  <dc:creator>IE</dc:creator>
  <dc:description/>
  <cp:keywords/>
  <dc:language>en-US</dc:language>
  <cp:lastModifiedBy>IE</cp:lastModifiedBy>
  <dcterms:modified xsi:type="dcterms:W3CDTF">2014-03-08T15:48:00Z</dcterms:modified>
  <cp:revision>6</cp:revision>
  <dc:subject/>
  <dc:title/>
</cp:coreProperties>
</file>